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/>
        <w:drawing>
          <wp:inline distT="0" distB="0" distL="0" distR="0">
            <wp:extent cx="73215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40"/>
        </w:rPr>
        <w:t>I salari dei lavoratori, hanno perso un consistente potere d’acquisto, precipitando in fondo alla classifica dei paesi dell’Unione europea.</w:t>
      </w:r>
      <w:r>
        <w:rPr>
          <w:rFonts w:cs="Arial" w:ascii="Arial" w:hAnsi="Arial"/>
          <w:b/>
          <w:bCs/>
          <w:color w:val="FF0000"/>
          <w:sz w:val="40"/>
          <w:szCs w:val="26"/>
        </w:rPr>
        <w:t xml:space="preserve"> I salari hanno perso il 10% </w:t>
      </w:r>
      <w:r>
        <w:rPr>
          <w:rFonts w:cs="Arial" w:ascii="Arial" w:hAnsi="Arial"/>
          <w:b/>
          <w:bCs/>
          <w:color w:val="FF0000"/>
          <w:sz w:val="40"/>
        </w:rPr>
        <w:t>dal 2002 al 200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26"/>
        </w:rPr>
      </w:pPr>
      <w:r>
        <w:rPr>
          <w:rFonts w:cs="Arial" w:ascii="Arial" w:hAnsi="Arial"/>
          <w:b/>
          <w:bCs/>
          <w:color w:val="FF0000"/>
          <w:sz w:val="16"/>
          <w:szCs w:val="26"/>
        </w:rPr>
      </w:r>
    </w:p>
    <w:p>
      <w:pPr>
        <w:pStyle w:val="TextBody"/>
        <w:rPr>
          <w:b/>
          <w:b/>
          <w:color w:val="49536A"/>
          <w:szCs w:val="22"/>
        </w:rPr>
      </w:pPr>
      <w:r>
        <w:rPr/>
        <w:t>La perdita del potere d’acquisto dei salari sta assumendo proporzioni sempre più evidenti. Le retribuzioni da lavoro dipendente, infatti, non tengono il passo dell’inflazione, almeno in termini reali.</w:t>
      </w:r>
      <w:r>
        <w:rPr>
          <w:szCs w:val="22"/>
        </w:rPr>
        <w:t xml:space="preserve"> I salari d’ingresso </w:t>
      </w:r>
      <w:r>
        <w:rPr>
          <w:color w:val="2A2A2A"/>
          <w:szCs w:val="22"/>
        </w:rPr>
        <w:t>sono sempre più magri e i giovani nei primi anni di lavoro sono costretti ad accettare retribuzioni che difficilmente superano i mille euro mensili.</w:t>
      </w:r>
    </w:p>
    <w:p>
      <w:pPr>
        <w:pStyle w:val="Normal"/>
        <w:jc w:val="both"/>
        <w:rPr>
          <w:rFonts w:ascii="Arial" w:hAnsi="Arial" w:cs="Arial"/>
          <w:b/>
          <w:b/>
          <w:color w:val="49536A"/>
          <w:kern w:val="2"/>
          <w:sz w:val="10"/>
          <w:szCs w:val="34"/>
        </w:rPr>
      </w:pPr>
      <w:r>
        <w:rPr>
          <w:rFonts w:cs="Arial" w:ascii="Arial" w:hAnsi="Arial"/>
          <w:b/>
          <w:color w:val="49536A"/>
          <w:kern w:val="2"/>
          <w:sz w:val="10"/>
          <w:szCs w:val="34"/>
        </w:rPr>
      </w:r>
    </w:p>
    <w:p>
      <w:pPr>
        <w:pStyle w:val="TextBody"/>
        <w:rPr>
          <w:sz w:val="24"/>
        </w:rPr>
      </w:pPr>
      <w:r>
        <w:rPr>
          <w:sz w:val="24"/>
        </w:rPr>
        <w:t>Rispetto a cinque anni fa, chi guadagna 13.000 euro l’anno, ha visto ridursi il proprio potere di acquisto di 1.395 euro; chi ne guadagna 26.000 di 2.794 euro; su 39.000 l’anno la perdita del potere di acquisto è stata pari a 4.187 euro; su 65.000 di 6.976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Persino l’ineffabile governatore della Banca d’Italia, si è accorto che gli stipendi italiani sono inferiori del 30-40% rispetto a quelli di Francia, Germania e Inghilterra.</w:t>
      </w:r>
    </w:p>
    <w:p>
      <w:pPr>
        <w:pStyle w:val="Corpodeltesto3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analisi effettuata del centro di studi statistici dell’Eurostat è la più recente comparazione dell’evoluzione degli stipendi in Europa. Eurostat analizza gli anni compresi tra il 2002 e il 2004, si riferisce ai dipendenti dei comparti dell’industria manifatturiera e servizi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Heading3"/>
        <w:rPr>
          <w:color w:val="FF0000"/>
          <w:sz w:val="28"/>
          <w:szCs w:val="22"/>
        </w:rPr>
      </w:pPr>
      <w:r>
        <w:rPr>
          <w:color w:val="FF0000"/>
          <w:sz w:val="28"/>
        </w:rPr>
        <w:t>Salari lordi in Europa 2000-2004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26"/>
        </w:rPr>
      </w:pPr>
      <w:r>
        <w:rPr>
          <w:rFonts w:cs="Arial" w:ascii="Arial" w:hAnsi="Arial"/>
          <w:color w:val="FF0000"/>
          <w:sz w:val="1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03825</wp:posOffset>
                </wp:positionV>
                <wp:extent cx="5272405" cy="236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7"/>
                              <w:gridCol w:w="1644"/>
                              <w:gridCol w:w="1644"/>
                              <w:gridCol w:w="1644"/>
                              <w:gridCol w:w="164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Italia= 1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Italia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Belgio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31.64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69,8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35.70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7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Danimarc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40.96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19,8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45.87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2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Germani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37.31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00,3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40.95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0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Spagn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17.43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93,5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19.82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9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Franci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26.71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43,3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29.4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4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Lussemburgo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35.87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92,5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40.57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9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Oland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31.90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71,2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37.9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8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Portogallo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12.62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67,7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15.19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7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Finlandi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27.39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47,0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31.98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5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Svezi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31.62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69,7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33.62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6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Inghilterr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37.67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02,2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41.25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0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18.63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20.33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186.4pt;mso-wrap-distance-left:7.05pt;mso-wrap-distance-right:7.05pt;mso-wrap-distance-top:0pt;mso-wrap-distance-bottom:0pt;margin-top:409.75pt;mso-position-vertical-relative:page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7"/>
                        <w:gridCol w:w="1644"/>
                        <w:gridCol w:w="1644"/>
                        <w:gridCol w:w="1644"/>
                        <w:gridCol w:w="164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talia= 1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talia= 1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Belgio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31.64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69,8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35.70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75,5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Danimarca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40.96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19,8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45.87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25,5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Germania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37.31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00,3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40.95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01,3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Spagna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7.43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93,5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9.82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97,5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Francia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26.71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43,3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29.4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44,6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Lussemburgo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35.87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92,5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40.57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99,5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Olanda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31.90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71,2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37.9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86,3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Portogallo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2.62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67,7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5.19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74,7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Finlandia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27.39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47,0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31.98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57,29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Svezia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31.62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69,7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33.62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65,3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Inghilterra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37.67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02,2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41.25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02,8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8.63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20.33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rPr>
          <w:rFonts w:ascii="Arial" w:hAnsi="Arial" w:cs="Arial"/>
          <w:color w:val="FF0000"/>
          <w:sz w:val="16"/>
          <w:szCs w:val="26"/>
        </w:rPr>
      </w:pPr>
      <w:r>
        <w:rPr>
          <w:rFonts w:cs="Arial"/>
          <w:color w:val="FF0000"/>
          <w:sz w:val="16"/>
          <w:szCs w:val="26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imoparagrafo"/>
        <w:overflowPunct w:val="true"/>
        <w:autoSpaceDE w:val="tru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Dai dati risulta che nel 2004 la retribuzione media era di 20.337 € in Italia,  di 41.253€ in Inghilterra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(+100,285%), di 40.954 in Germania (+101,38%), di 29.411€ in Francia (+44,62) e come si vede le differenze nelle retribuzioni si sono accentuate nel periodo 2000-2004.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Corpodeltesto2"/>
        <w:rPr/>
      </w:pPr>
      <w:r>
        <w:rPr>
          <w:b w:val="false"/>
          <w:sz w:val="24"/>
        </w:rPr>
        <w:tab/>
        <w:tab/>
        <w:tab/>
        <w:tab/>
        <w:tab/>
        <w:t xml:space="preserve">  </w:t>
      </w:r>
      <w:r>
        <w:rPr>
          <w:bCs w:val="false"/>
          <w:color w:val="FF0000"/>
        </w:rPr>
        <w:t>Salari lordi e netti nel 2005</w:t>
      </w:r>
    </w:p>
    <w:p>
      <w:pPr>
        <w:pStyle w:val="Corpodeltesto2"/>
        <w:rPr>
          <w:bCs w:val="false"/>
          <w:color w:val="FF0000"/>
          <w:sz w:val="6"/>
        </w:rPr>
      </w:pPr>
      <w:r>
        <w:rPr>
          <w:bCs w:val="false"/>
          <w:color w:val="FF0000"/>
          <w:sz w:val="6"/>
        </w:rPr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975"/>
        <w:gridCol w:w="1142"/>
        <w:gridCol w:w="875"/>
      </w:tblGrid>
      <w:tr>
        <w:trPr>
          <w:trHeight w:val="272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Lordo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Netto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bidi="en-US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Regno unit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41.85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30.77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bidi="en-US"/>
              </w:rPr>
              <w:t>186,08</w:t>
            </w:r>
          </w:p>
        </w:tc>
      </w:tr>
      <w:tr>
        <w:trPr>
          <w:trHeight w:val="272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Germani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41.07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23.9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bidi="en-US"/>
              </w:rPr>
              <w:t>144,77</w:t>
            </w:r>
          </w:p>
        </w:tc>
      </w:tr>
      <w:tr>
        <w:trPr>
          <w:trHeight w:val="272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Franci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30.2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21.4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bidi="en-US"/>
              </w:rPr>
              <w:t>129,82</w:t>
            </w:r>
          </w:p>
        </w:tc>
      </w:tr>
      <w:tr>
        <w:trPr>
          <w:trHeight w:val="272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Itali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22.75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16.53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bidi="en-US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Spag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>20.70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0"/>
                <w:lang w:bidi="en-US"/>
              </w:rPr>
              <w:t xml:space="preserve">16.493 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bidi="en-US"/>
              </w:rPr>
              <w:t>99,73</w:t>
            </w:r>
          </w:p>
        </w:tc>
      </w:tr>
    </w:tbl>
    <w:p>
      <w:pPr>
        <w:pStyle w:val="Corpodeltesto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  <w:t>Nel 2005 le retribuzioni nette dei lavoratori del settore manifatturiero inglesi erano l’86% in più di quelle degli italiani, quelle dei lavoratori tedeschi il 44% in più, quelle dei francesi il 29,82% in più.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esto l’effetto della “politica dei redditi” che ha comportato aumenti contrattuali più bassi dell’inflazione reale, una appropriazione da parte delle padronato della quasi totalità dell’aumento della produttività prodotta. </w:t>
      </w:r>
    </w:p>
    <w:p>
      <w:pPr>
        <w:pStyle w:val="Corpodeltesto2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escita dei salari costantemente inferiore all’inflazione reale e appropriazione totale dell’incremento di produttività da parte delle imprese hanno fatto si che dal 1996 al 2005, la quota dei salari del valore aggiunto scendesse dal 53 al 48% a favore dei profit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</w:rPr>
        <w:drawing>
          <wp:inline distT="0" distB="0" distL="0" distR="0">
            <wp:extent cx="4328160" cy="2509520"/>
            <wp:effectExtent l="0" t="0" r="0" b="0"/>
            <wp:docPr id="3" name="profi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fit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I prezzi non si fermano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L'Istat ha pubblicato i dati (provvisori) sull'aumento dei prezzi, registrato a dicembre 2007.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 risultati sono allarmanti. L'aumento della spesa delle famiglie è stato nel corso del 2007 di circano di 800 euro in soli dodici mesi. La spesa per beni alimentari è aumentata di 225 euro, quella per abitazione, acqua ed energia di oltre 250 euro, quella per trasporti di oltre 200 euro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6"/>
          <w:szCs w:val="26"/>
        </w:rPr>
      </w:pPr>
      <w:r>
        <w:rPr>
          <w:rFonts w:cs="Arial" w:ascii="Arial" w:hAnsi="Arial"/>
          <w:sz w:val="6"/>
          <w:szCs w:val="26"/>
        </w:rPr>
      </w:r>
    </w:p>
    <w:p>
      <w:pPr>
        <w:pStyle w:val="Corpodeltesto3"/>
        <w:spacing w:lineRule="atLeast" w:line="0"/>
        <w:rPr>
          <w:color w:val="FF0000"/>
          <w:szCs w:val="24"/>
        </w:rPr>
      </w:pPr>
      <w:r>
        <w:rPr>
          <w:szCs w:val="24"/>
        </w:rPr>
        <w:t>Si tratta, in grandissima prevalenza, di aumenti su prodotti il cui consumo non è comprimibile, dunque che si è riversato interamente sui lavoratori e pensionati.</w:t>
      </w:r>
    </w:p>
    <w:p>
      <w:pPr>
        <w:pStyle w:val="Corpodeltesto3"/>
        <w:rPr>
          <w:color w:val="FF0000"/>
          <w:sz w:val="10"/>
          <w:szCs w:val="24"/>
        </w:rPr>
      </w:pPr>
      <w:r>
        <w:rPr>
          <w:color w:val="FF0000"/>
          <w:sz w:val="10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Questi dati non tengono conto degli aumenti scattati a gennaio su treni, energia, autostrade ecc.;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Heading2"/>
        <w:rPr/>
      </w:pPr>
      <w:r>
        <w:rPr>
          <w:color w:val="FF0000"/>
          <w:sz w:val="32"/>
        </w:rPr>
        <w:t xml:space="preserve">Che fare: </w:t>
      </w:r>
      <w:r>
        <w:rPr>
          <w:color w:val="FF0000"/>
        </w:rPr>
        <w:t>sostenere le iniziative di mobilitazione e di lotta della Cub, accelerare il processo di adesione alle organizzazioni Cub con l’obbiettivo di ridistribuire il reddito a favore dei ceti popolari portando le retribuzioni al livello dei lavoratori degli altri paesi europei e rivendicare misure per contenere la crescita dei prezzi e delle tariffe.</w:t>
      </w:r>
    </w:p>
    <w:p>
      <w:pPr>
        <w:pStyle w:val="Normal"/>
        <w:jc w:val="both"/>
        <w:rPr>
          <w:rFonts w:ascii="Arial" w:hAnsi="Arial" w:cs="Arial"/>
          <w:color w:val="FF0000"/>
          <w:sz w:val="6"/>
          <w:szCs w:val="26"/>
        </w:rPr>
      </w:pPr>
      <w:r>
        <w:rPr>
          <w:rFonts w:cs="Arial" w:ascii="Arial" w:hAnsi="Arial"/>
          <w:color w:val="FF0000"/>
          <w:sz w:val="6"/>
          <w:szCs w:val="26"/>
        </w:rPr>
      </w:r>
    </w:p>
    <w:p>
      <w:pPr>
        <w:pStyle w:val="Corpodeltesto3"/>
        <w:rPr>
          <w:szCs w:val="24"/>
        </w:rPr>
      </w:pPr>
      <w:r>
        <w:rPr>
          <w:szCs w:val="24"/>
        </w:rPr>
        <w:t xml:space="preserve">I nostri obiettivi: </w:t>
      </w:r>
    </w:p>
    <w:p>
      <w:pPr>
        <w:pStyle w:val="Corpodeltesto3"/>
        <w:numPr>
          <w:ilvl w:val="0"/>
          <w:numId w:val="2"/>
        </w:numPr>
        <w:rPr/>
      </w:pPr>
      <w:r>
        <w:rPr/>
        <w:t>aumento delle retribuzioni dei lavoratori italiani verso una parificazione con quelli europe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ristino di un meccanismo automatico di adeguamento dei salari e delle pensioni all’inflazion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sformazione del lavoro precario in lavoro stabile e tutela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eggerimento del peso fiscale sui redditi medio-bassi, attraverso la riduzione delle aliquote Irpef abbassando da subito la prima aliquota al 18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trollo e diminuzione dei prezzi dei generi di più largo consumo e delle tariffe pubbliche; attraverso l’abolizione o la riduzione dell’Iva introducendo t</w:t>
      </w:r>
      <w:r>
        <w:rPr>
          <w:rFonts w:cs="Arial" w:ascii="Arial" w:hAnsi="Arial"/>
          <w:bCs/>
        </w:rPr>
        <w:t>ariffe sociali per i disoccupati, i precari e i pensiona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ddito garantito per precari e disoccupati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ano 18 gennaio 2008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ura dell’ufficio studi Cub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360" w:hanging="0"/>
        <w:jc w:val="center"/>
        <w:rPr/>
      </w:pPr>
      <w:r>
        <w:rPr/>
        <w:t>Federazione Lavoratori Metalmeccanici Uniti</w:t>
      </w:r>
    </w:p>
    <w:p>
      <w:pPr>
        <w:pStyle w:val="Normal"/>
        <w:ind w:left="360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nfederazione Unitaria di Bas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 xml:space="preserve">Milano Viale Lombardia 20 tel 02 70631804- e mail </w:t>
      </w:r>
      <w:hyperlink r:id="rId4">
        <w:r>
          <w:rPr>
            <w:rStyle w:val="InternetLink"/>
            <w:rFonts w:cs="Arial" w:ascii="Arial" w:hAnsi="Arial"/>
            <w:sz w:val="22"/>
          </w:rPr>
          <w:t>cub.nazionale@tiscali.it</w:t>
        </w:r>
      </w:hyperlink>
      <w:r>
        <w:rPr>
          <w:rFonts w:cs="Arial" w:ascii="Arial" w:hAnsi="Arial"/>
          <w:sz w:val="22"/>
        </w:rPr>
        <w:t xml:space="preserve">   www.cub.it</w:t>
      </w:r>
    </w:p>
    <w:sectPr>
      <w:footerReference w:type="default" r:id="rId5"/>
      <w:type w:val="nextPage"/>
      <w:pgSz w:w="11906" w:h="16838"/>
      <w:pgMar w:left="680" w:right="680" w:gutter="0" w:header="0" w:top="454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 w:val="4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6"/>
    </w:rPr>
  </w:style>
  <w:style w:type="paragraph" w:styleId="Primoparagrafo">
    <w:name w:val="Primo paragrafo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ub.nazionale@tiscal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b alto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32:00Z</dcterms:created>
  <dc:creator> </dc:creator>
  <dc:description/>
  <dc:language>en-US</dc:language>
  <cp:lastModifiedBy>cub</cp:lastModifiedBy>
  <cp:lastPrinted>2008-01-23T11:15:00Z</cp:lastPrinted>
  <dcterms:modified xsi:type="dcterms:W3CDTF">2008-01-23T23:05:00Z</dcterms:modified>
  <cp:revision>95</cp:revision>
  <dc:subject/>
  <dc:title> </dc:title>
</cp:coreProperties>
</file>